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. prosince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ační fond Veolia získal Zvláštní cenu TPA za výroční zprávu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b/>
            <w:lang w:eastAsia="en-US"/>
          </w:rPr>
          <w:t>Nadační fond Veolia</w:t>
        </w:r>
      </w:hyperlink>
      <w:r>
        <w:rPr>
          <w:rFonts w:eastAsia="Calibri"/>
          <w:b/>
          <w:lang w:eastAsia="en-US"/>
        </w:rPr>
        <w:t xml:space="preserve"> podporuje projekty, šíření osvěty a vzdělávání zaměřené převážně na ochranu životního prostředí a sociální oblast. Zvláštní cenu TPA pro neziskový sektor za výroční zprávu získal nadační fond v rámci vyhlášení výsledků soutěže Hodnocení firemní komunikace Sdružení Czech TOP 100. Slavnostní předání ocenění nejlepších výročních zpráv, firemních časopisů a ceny Česká značka 2019 proběhlo 27. listopadu v pražském Obecním domě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/>
        <w:t xml:space="preserve">Výroční zpráva </w:t>
      </w:r>
      <w:hyperlink r:id="rId3">
        <w:r>
          <w:rPr>
            <w:rStyle w:val="InternetLink"/>
            <w:i/>
          </w:rPr>
          <w:t>Nadačního fondu Veolia</w:t>
        </w:r>
      </w:hyperlink>
      <w:r>
        <w:rPr>
          <w:i/>
        </w:rPr>
        <w:t xml:space="preserve"> nás zaujala zejména širokým rozsahem podporovaných projektů a aktivit zaměřených na volnočasové aktivity dětí i seniorů, sociální programy a ochranu životního prostředí. Zpráva splnila všechny náležitosti a je hezky graficky a přehledně zpracovaná,</w:t>
      </w:r>
      <w:r>
        <w:rPr/>
        <w:t>“ uvádí k výběru Nadačního fondu Veolia pro ocenění Zvláštní ceny TPA pro neziskový sektor Markéta Schück, partnerka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hyperlink r:id="rId4">
        <w:r>
          <w:rPr>
            <w:rStyle w:val="InternetLink"/>
            <w:b/>
          </w:rPr>
          <w:t>Nadační fond Veolia</w:t>
        </w:r>
      </w:hyperlink>
      <w:r>
        <w:rPr/>
        <w:t xml:space="preserve"> je firemní neziskovou organizací společnosti Veolia. Podporuje komunitní prostředí, realizuje vlastní programy zaměřené na sociální oblast (volnočasové dobrovolnictví zaměstnanců, kvalita života seniorů, vytváření dlouhodobých pracovních míst) a ochranu životního prostředí a dále podporuje projekty s prvkem dobrovolnictví konané ve veřejném zájmu. Mezi programy a projekty nadačního fondu patří např. MiNiGRANTY skrze které mohou zaměstnanci společnosti Veolia zažádat o finanční podporu obecně prospěšného projektu, na jehož realizaci se sami ve svém volném čase podílí. Dále pak program STARTér, Věř si a podnikej!, který poskytuje finanční podporu začínajících drobných a malých podnikatelů v Moravskoslezském a Olomouckém kraji v oblastech jako jsou tradiční či netradiční řemesla a výroba, organizace volného času dětí, mládeže či seniorů, služby pro obyvatelstvo a domácnosti či sociální služby pro handicapované občany a rodiny s dětmi. Více informací na </w:t>
      </w:r>
      <w:hyperlink r:id="rId5">
        <w:r>
          <w:rPr>
            <w:rStyle w:val="InternetLink"/>
          </w:rPr>
          <w:t>https://www.nfveolia.cz/</w:t>
        </w:r>
      </w:hyperlink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2276475" cy="1514475"/>
            <wp:effectExtent l="0" t="0" r="0" b="0"/>
            <wp:wrapTight wrapText="bothSides">
              <wp:wrapPolygon edited="0">
                <wp:start x="-88" y="0"/>
                <wp:lineTo x="-88" y="21462"/>
                <wp:lineTo x="21600" y="2146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Markéta Schück, partnerka TPA, a Kateřina Přibylová projektová manažerka Nadačního fondu Veoli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veolia.cz/" TargetMode="External"/><Relationship Id="rId3" Type="http://schemas.openxmlformats.org/officeDocument/2006/relationships/hyperlink" Target="https://www.nfveolia.cz/" TargetMode="External"/><Relationship Id="rId4" Type="http://schemas.openxmlformats.org/officeDocument/2006/relationships/hyperlink" Target="https://www.nfveolia.cz/" TargetMode="External"/><Relationship Id="rId5" Type="http://schemas.openxmlformats.org/officeDocument/2006/relationships/hyperlink" Target="https://www.nfveolia.cz/" TargetMode="External"/><Relationship Id="rId6" Type="http://schemas.openxmlformats.org/officeDocument/2006/relationships/image" Target="media/image1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5:00Z</dcterms:created>
  <dc:creator>Pavla Linhartová</dc:creator>
  <dc:description/>
  <cp:keywords/>
  <dc:language>en-US</dc:language>
  <cp:lastModifiedBy>Markéta Damková</cp:lastModifiedBy>
  <cp:lastPrinted>2016-08-25T12:42:00Z</cp:lastPrinted>
  <dcterms:modified xsi:type="dcterms:W3CDTF">2019-12-02T11:51:00Z</dcterms:modified>
  <cp:revision>24</cp:revision>
  <dc:subject/>
  <dc:title/>
</cp:coreProperties>
</file>